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7pt;width:62.9pt;height:107.9pt" coordorigin="4140,-540" coordsize="1258,2158">
                <v:group id="shape_0" style="position:absolute;left:4140;top:-540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8;top:-382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-540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60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60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4;top:3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71;top:3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68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8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66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66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64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63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62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60;top:177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8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8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56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55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53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5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9;top:198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9;top:201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47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46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43;top:209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41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1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9;top:217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37;top:219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3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32;top:225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31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9;top:231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25;top:232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24;top:236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22;top:239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16;top:243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12;top:247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11;top:249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8;top:251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04;top:254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02;top:258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9;top:259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95;top:262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94;top:265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0;top:268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86;top:270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85;top:273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85;top:276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86;top:277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94;top:281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9;top:283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04;top:286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11;top:287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16;top:291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22;top:294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26;top:295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24;top:299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22;top:300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9;top:304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16;top:306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14;top:309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11;top:311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8;top:314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07;top:316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03;top:317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00;top:321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96;top:323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94;top:326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0;top:328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86;top:332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84;top:333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9;top:334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77;top:338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73;top:341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69;top:343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64;top:345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0;top:348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56;top:350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50;top:351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46;top:354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40;top:358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35;top:359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30;top:361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30;top:365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30;top:367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35;top:368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40;top:371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47;top:374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52;top:401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57;top:403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62;top:405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66;top:408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73;top:410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77;top:412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83;top:415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7;top:418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92;top:420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96;top:421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9;top:425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95;top:427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94;top:429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0;top:432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86;top:434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84;top:437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0;top:440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77;top:441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75;top:444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71;top:446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69;top:448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64;top:451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61;top:453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57;top:455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54;top:458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50;top:460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48;top:461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44;top:465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40;top:467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37;top:469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32;top:471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30;top:475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25;top:476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22;top:478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18;top:482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12;top:484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9;top:485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05;top:487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01;top:491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7;top:493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93;top:494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93;top:495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93;top:499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8;top:502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03;top:503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9;top:505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14;top:509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9;top:511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24;top:512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9;top:515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33;top:518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9;top:520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44;top:520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48;top:524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53;top:526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57;top:529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63;top:530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66;top:533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73;top:535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77;top:537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81;top:540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86;top:542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1;top:579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94;top:583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00;top:584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03;top:586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9;top:588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12;top:592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7;top:594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22;top:596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26;top:599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31;top:602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35;top:603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1;top:60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43;top:609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9;top:611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51;top:613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57;top:616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62;top:618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66;top:620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9;top:622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73;top:625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77;top:628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81;top:629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86;top:631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9;top:635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94;top:637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97;top:638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02;top:642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05;top:643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0;top:646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14;top:649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18;top:651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23;top:653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26;top:656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1;top:658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4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39;top:663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2;top:666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46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1;top:669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5;top:672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58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2;top:676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6;top:679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69;top:681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3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78;top:685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1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5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0;top:160;width:950;height:1079">
                  <v:shape id="shape_0" coordsize="73,57" path="m0,55l67,0l71,4l73,9l14,57l7,57l0,55xe" fillcolor="#e8ce80" stroked="f" o:allowincell="f" style="position:absolute;left:5187;top:693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3;top:694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5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9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3;top:702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07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1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4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8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3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5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30;top:718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3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7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41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4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8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92;top:160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03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5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8;top:170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9;top:172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4;top:173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6;top:177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6;top:180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7;top:183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9;top:188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190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194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1;top:198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1;top:203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2;top:206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2;top:211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1;top:215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221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9;top:225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7;top:232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5;top:238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2;top:242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9;top:249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6;top:255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3;top:259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9;top:264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5;top:268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38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38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4;top:239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2;top:240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1;top:241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1;top:242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1;top:242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0;top:245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0;top:247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0;top:248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0;top:249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0;top:251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0;top:254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0;top:256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0;top:258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0;top:259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0;top:262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0;top:264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1;top:266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1;top:268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1;top:269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1;top:272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2;top:275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2;top:277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4;top:279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4;top:281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4;top:283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287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288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291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5;top:293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5;top:296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6;top:298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6;top:300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8;top:304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9;top:306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0;top:309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0;top:313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1;top:314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2;top:317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3;top:321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3;top:323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4;top:326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6;top:330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7;top:332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8;top:334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9;top:338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1;top:342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2;top:346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2;top:349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5;top:351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5;top:357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6;top:359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7;top:364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9;top:368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1;top:372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2;top:376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2;top:380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3;top:384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5;top:389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6;top:393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7;top:375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0;top:375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2;top:375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2;top:376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3;top:378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4;top:382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7;top:384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8;top:386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0;top:388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0;top:391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2;top:393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3;top:396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6;top:39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9;top:401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03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0;top:406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3;top:408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4;top:410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6;top:414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8;top:416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0;top:419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1;top:422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3;top:423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6;top:427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8;top:431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0;top:432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1;top:435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3;top:439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6;top:441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7;top:444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9;top:448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1;top:448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4;top:452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7;top:456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7;top:459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9;top:463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2;top:465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4;top:468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5;top:473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7;top:476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1;top:478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4;top:482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4;top:485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8;top:489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9;top:492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2;top:494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4;top:498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6;top:501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8;top:505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2;top:508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3;top:511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5;top:515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7;top:518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1;top:522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2;top:526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4;top:529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8;top:533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0;top:537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2;top:541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5;top:545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8;top:549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0;top:554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3;top:558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5;top:564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9;top:567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9;top:574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3;top:578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5;top:584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7;top:590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0;top:595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2;top:602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6;top:609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8;top:616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90;top:622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2;top:632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5;top:641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7;top:651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8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03;top:694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4;top:702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7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7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10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2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4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5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7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20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0;top:167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7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8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8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8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9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9;top:1233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90;top:1235;width:256;height:160">
                  <v:shape id="shape_0" coordsize="16,14" path="m0,9l11,0l16,1l2,14l0,9xe" fillcolor="#dfb944" stroked="f" o:allowincell="f" style="position:absolute;left:4590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90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90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90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90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92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92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92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2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2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2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93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93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93;top:1242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4;top:1242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4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4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6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6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6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6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6;top:1247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6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8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9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9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9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00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01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2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2;top:1251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03;top:1251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4;top:1253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4;top:1253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6;top:1253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7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9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9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9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9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10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10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11;top:1261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3;top:1263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14;top:1264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14;top:1265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5;top:1267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7;top:1268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7;top:1270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7;top:1270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7;top:1272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8;top:1274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9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9;top:1276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20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22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22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23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4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5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5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6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6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7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7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8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30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31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31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32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34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4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4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5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5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5;top:1302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7;top:1304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8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9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41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2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43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5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5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7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7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8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9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51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51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3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54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5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6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7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8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9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61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62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4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4;top:1324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64;top:1325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5;top:1325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6;top:1325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9;top:1327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70;top:1327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71;top:1329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72;top:1329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72;top:1329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3;top:1331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74;top:1331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7;top:133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8;top:133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81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81;top:133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82;top:133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5;top:133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6;top:1335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9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9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90;top:1338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92;top:1339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94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6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7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00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00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02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3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6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6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9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10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11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13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14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7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9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9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21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23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25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6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7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8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31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33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34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6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6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40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41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43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5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5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8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50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53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55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7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7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9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62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64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65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7;top:1359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8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71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74;top:1359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74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6;top:1361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9;top:1361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80;top:1363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82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83;top:1363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86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8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91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91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92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95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7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9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00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03;top:1369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04;top:1370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6;top:1372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9;top:1372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10;top:1373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12;top:1374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13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14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7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8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9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21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22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5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7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9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5;top:838;width:619;height:569">
                  <v:shape id="shape_0" coordsize="30,23" path="m0,21l26,0l30,2l5,23l0,21xe" fillcolor="#f9f5e1" stroked="f" o:allowincell="f" style="position:absolute;left:4830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33;top:1384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33;top:1384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5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37;top:1387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8;top:1387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40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41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43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6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7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8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50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51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54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5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56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8;top:1397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60;top:1397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6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64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5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67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8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70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72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73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74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7;top:1233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5;top:838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5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6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7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9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70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70;top:848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70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70;top:849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3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3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4;top:854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4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4;top:857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3;top:858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3;top:859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3;top:862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3;top:863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3;top:867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3;top:869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3;top:871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3;top:873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3;top:875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4;top:879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4;top:882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5;top:885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6;top:888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7;top:891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80;top:893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1;top:899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3;top:902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6;top:907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8;top:910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90;top:914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1;top:918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3;top:921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6;top:926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7;top:929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8;top:934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9;top:937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00;top:942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03;top:945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4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7;top:954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7;top:959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8;top:963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8;top:967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9;top:972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9;top:976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11;top:980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11;top:984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9;top:990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8;top:993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7;top:997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7;top:1001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7;top:1005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5;top:1010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5;top:1014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5;top:1018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5;top:1020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5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5;top:1027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5;top:1030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5;top:1034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5;top:1036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5;top:1039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5;top:1041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7;top:1044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7;top:1047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8;top:1051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9;top:1053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11;top:1057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2;top:1060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13;top:1062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4;top:1063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5;top:1064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6;top:1067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7;top:1069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20;top:1071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20;top:1071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2;top:1074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4;top:1075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5;top:1078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5;top:1080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8;top:1080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9;top:1083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30;top:1085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2;top:1087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4;top:1089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5;top:1089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8;top:1092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41;top:1094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43;top:907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5;top:905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7;top:904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50;top:903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2;top:902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53;top:900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6;top:900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60;top:899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2;top:897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6;top:897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70;top:897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73;top:899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6;top:899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9;top:899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83;top:899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6;top:899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90;top:899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93;top:899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8;top:899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00;top:900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5;top:900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9;top:902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13;top:90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5;top:904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8;top:907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23;top:90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6;top:909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30;top:910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4;top:910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7;top:913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40;top:914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5;top:917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8;top:918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52;top:923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54;top:926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5;top:927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7;top:933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9;top:936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60;top:938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61;top:943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62;top:945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4;top:950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64;top:952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6;top:955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8;top:960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9;top:963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71;top:967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4;top:971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6;top:975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8;top:979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81;top:982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82;top:986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5;top:991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7;top:994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91;top:999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93;top:1002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7;top:1009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00;top:1014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03;top:1020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7;top:1026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9;top:1033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14;top:1037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7;top:1044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9;top:1051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23;top:1057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8;top:1062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30;top:1070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33;top:1075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7;top:1083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40;top:1089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44;top:1096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6;top:1233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50;top:1236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54;top:1242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7;top:1251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63;top:1262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8;top:1273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72;top:1278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76;top:1280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82;top:1284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86;top:1289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91;top:1291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95;top:1293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8;top:1296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02;top:1298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06;top:1300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12;top:1302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14;top:1305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9;top:1307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21;top:1308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25;top:1308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9;top:1308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31;top:1312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5;top:1316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8;top:1317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42;top:1321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46;top:1324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50;top:1324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6;top:1325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60;top:1325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7;top:1325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71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75;top:1329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80;top:1332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84;top:1333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90;top:1336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95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01;top:1342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05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10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14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20;top:1353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25;top:1356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30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36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41;top:1361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48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52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58;top:1367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6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9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7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8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86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9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5;top:838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10;top:1151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54;top:1156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82;top:1239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65;top:991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06;top:1007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52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7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9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54;top:1333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</w:t>
      </w:r>
      <w:r>
        <w:rPr>
          <w:b/>
          <w:sz w:val="48"/>
          <w:szCs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              _________________________              ____                                               </w:t>
      </w:r>
    </w:p>
    <w:p>
      <w:pPr>
        <w:pStyle w:val="Heading1"/>
        <w:rPr>
          <w:sz w:val="48"/>
        </w:rPr>
      </w:pPr>
      <w:r>
        <w:rPr>
          <w:sz w:val="48"/>
        </w:rPr>
        <w:t>Решение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u w:val="single"/>
        </w:rPr>
      </w:pPr>
      <w:r>
        <w:rPr/>
        <w:t>от «07» октября  2011 г.                                                                                                              № 56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bookmarkStart w:id="0" w:name="sub_5"/>
      <w:bookmarkEnd w:id="0"/>
      <w:r>
        <w:rPr/>
        <w:t xml:space="preserve">О безвозмездной передаче </w:t>
      </w:r>
    </w:p>
    <w:p>
      <w:pPr>
        <w:pStyle w:val="Normal"/>
        <w:spacing w:lineRule="atLeast" w:line="240"/>
        <w:rPr/>
      </w:pPr>
      <w:r>
        <w:rPr/>
        <w:t>недвижимого имущества, находящегося</w:t>
      </w:r>
    </w:p>
    <w:p>
      <w:pPr>
        <w:pStyle w:val="Normal"/>
        <w:spacing w:lineRule="atLeast" w:line="240"/>
        <w:rPr/>
      </w:pPr>
      <w:r>
        <w:rPr/>
        <w:t xml:space="preserve">в муниципальной собственности </w:t>
      </w:r>
    </w:p>
    <w:p>
      <w:pPr>
        <w:pStyle w:val="Normal"/>
        <w:spacing w:lineRule="atLeast" w:line="240"/>
        <w:rPr/>
      </w:pPr>
      <w:r>
        <w:rPr/>
        <w:t xml:space="preserve">Советского района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Гражданским кодексом Российской Федерации, </w:t>
      </w:r>
      <w:r>
        <w:rPr>
          <w:color w:val="000000"/>
        </w:rPr>
        <w:t>Федеральным законом от 06.10.2003 № 131-ФЗ "Об общих принципах организации местного самоуправления в Российской Федерации"</w:t>
      </w:r>
      <w:r>
        <w:rPr/>
        <w:t xml:space="preserve">, 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21.12.2005  № 358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ума Советского района решила: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1. Осуществить передачу недвижимого имущества, находящегося в муниципальной собственности Советского района в собственность муниципального образования городское поселение Агириш на безвозмездной основе,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" w:name="sub_5"/>
      <w:bookmarkStart w:id="2" w:name="sub_5"/>
      <w:bookmarkEnd w:id="2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Советского района</w:t>
        <w:tab/>
        <w:tab/>
        <w:tab/>
        <w:tab/>
        <w:tab/>
        <w:t xml:space="preserve">                                        С.В. Удин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«07» октября 2011 г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3"/>
          <w:b w:val="false"/>
          <w:bCs/>
          <w:color w:val="000000"/>
        </w:rPr>
        <w:t>Приложение</w:t>
      </w:r>
    </w:p>
    <w:p>
      <w:pPr>
        <w:pStyle w:val="Normal"/>
        <w:ind w:firstLine="698"/>
        <w:jc w:val="right"/>
        <w:rPr/>
      </w:pPr>
      <w:bookmarkStart w:id="4" w:name="sub_1000"/>
      <w:bookmarkEnd w:id="4"/>
      <w:r>
        <w:rPr>
          <w:rStyle w:val="Style13"/>
          <w:b w:val="false"/>
          <w:bCs/>
          <w:color w:val="000000"/>
        </w:rPr>
        <w:t xml:space="preserve">к решению Думы Советского района 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bCs/>
          <w:color w:val="000000"/>
        </w:rPr>
        <w:t>от 07.10.2011 г. № 5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bookmarkStart w:id="5" w:name="sub_1200"/>
      <w:bookmarkEnd w:id="5"/>
      <w:r>
        <w:rPr>
          <w:spacing w:val="-1"/>
        </w:rPr>
        <w:t xml:space="preserve">Перечень недвижимого имущества, </w:t>
      </w:r>
      <w:r>
        <w:rPr/>
        <w:t>находящегося</w:t>
      </w:r>
    </w:p>
    <w:p>
      <w:pPr>
        <w:pStyle w:val="Normal"/>
        <w:jc w:val="center"/>
        <w:rPr/>
      </w:pPr>
      <w:r>
        <w:rPr/>
        <w:t>в муниципальной собственности Советского района, передаваемого в собственность муниципального образования городское поселение Агириш на безвозмездной основе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1996"/>
        <w:gridCol w:w="3120"/>
        <w:gridCol w:w="3480"/>
      </w:tblGrid>
      <w:tr>
        <w:trPr>
          <w:trHeight w:val="1142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нахождения имуществ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изирующие характеристики имущества</w:t>
            </w:r>
          </w:p>
        </w:tc>
      </w:tr>
      <w:tr>
        <w:trPr>
          <w:trHeight w:val="2285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№ 1, назначение: жило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628245 Россия, Ханты-Мансийский автономный округ-Югра, Советский район, </w:t>
            </w:r>
            <w:r>
              <w:rPr/>
              <w:t xml:space="preserve">п. Агириш, </w:t>
            </w:r>
          </w:p>
          <w:p>
            <w:pPr>
              <w:pStyle w:val="Normal"/>
              <w:rPr>
                <w:bCs/>
              </w:rPr>
            </w:pPr>
            <w:r>
              <w:rPr/>
              <w:t>ул. Садовая, д.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площадь – 40,1 кв.м. ввод в эксплуатацию  - 1975 год, балансовая стоимость -  </w:t>
            </w:r>
          </w:p>
          <w:p>
            <w:pPr>
              <w:pStyle w:val="Normal"/>
              <w:rPr/>
            </w:pPr>
            <w:r>
              <w:rPr/>
              <w:t>1 023 000,00 руб.</w:t>
            </w:r>
          </w:p>
          <w:p>
            <w:pPr>
              <w:pStyle w:val="Normal"/>
              <w:rPr>
                <w:bCs/>
              </w:rPr>
            </w:pPr>
            <w:r>
              <w:rPr/>
              <w:t>Свидетельство о государственной регистрации права от 18.12.2009г.  72 НЛ 512595</w:t>
            </w:r>
          </w:p>
        </w:tc>
      </w:tr>
      <w:tr>
        <w:trPr>
          <w:trHeight w:val="2285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№ 1, назначение: жило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628245 Россия, Ханты-Мансийский автономный округ-Югра, Советский район, </w:t>
            </w:r>
            <w:r>
              <w:rPr/>
              <w:t xml:space="preserve">п. Агириш, </w:t>
            </w:r>
          </w:p>
          <w:p>
            <w:pPr>
              <w:pStyle w:val="Normal"/>
              <w:rPr>
                <w:bCs/>
              </w:rPr>
            </w:pPr>
            <w:r>
              <w:rPr/>
              <w:t>ул. Лесозаготовителей, д. 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площадь – 47,1 кв.м. ввод в эксплуатацию  - 1969 год, балансовая стоимость -  </w:t>
            </w:r>
          </w:p>
          <w:p>
            <w:pPr>
              <w:pStyle w:val="Normal"/>
              <w:rPr/>
            </w:pPr>
            <w:r>
              <w:rPr/>
              <w:t>1 288 000,00 руб.</w:t>
            </w:r>
          </w:p>
          <w:p>
            <w:pPr>
              <w:pStyle w:val="Normal"/>
              <w:rPr>
                <w:bCs/>
              </w:rPr>
            </w:pPr>
            <w:r>
              <w:rPr/>
              <w:t>Свидетельство о государственной регистрации права от 18.12.2009г.  72 НЛ 512593</w:t>
            </w:r>
          </w:p>
        </w:tc>
      </w:tr>
      <w:tr>
        <w:trPr>
          <w:trHeight w:val="2285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,  категория земель: земли населенных пунктов,  разрешенное  использование: под квартир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628245 Россия, Ханты-Мансийский автономный округ-Югра, Советский район, </w:t>
            </w:r>
            <w:r>
              <w:rPr/>
              <w:t xml:space="preserve">п. Агириш, </w:t>
            </w:r>
          </w:p>
          <w:p>
            <w:pPr>
              <w:pStyle w:val="Normal"/>
              <w:rPr>
                <w:bCs/>
              </w:rPr>
            </w:pPr>
            <w:r>
              <w:rPr/>
              <w:t>ул. Лесозаготовителей, д. 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площадь – 83,0 кв.м. рыночная стоимость -  </w:t>
            </w:r>
          </w:p>
          <w:p>
            <w:pPr>
              <w:pStyle w:val="Normal"/>
              <w:rPr/>
            </w:pPr>
            <w:r>
              <w:rPr/>
              <w:t>3373,00 руб., кадастровый номер 86:09:0801002:327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8.12.2009г.  72 НЛ 512594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6" w:name="sub_1200"/>
      <w:bookmarkStart w:id="7" w:name="sub_1200"/>
      <w:bookmarkEnd w:id="7"/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28:00Z</dcterms:created>
  <dc:creator>Скородумов</dc:creator>
  <dc:description/>
  <cp:keywords/>
  <dc:language>en-US</dc:language>
  <cp:lastModifiedBy>Дума</cp:lastModifiedBy>
  <cp:lastPrinted>2011-09-23T15:57:00Z</cp:lastPrinted>
  <dcterms:modified xsi:type="dcterms:W3CDTF">2011-10-07T06:28:00Z</dcterms:modified>
  <cp:revision>2</cp:revision>
  <dc:subject/>
  <dc:title/>
</cp:coreProperties>
</file>